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0 SEPTEMBER 2003</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Kuala Lumpur Stock Exchange.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 of the Group since the financial year ended 30 June 2003.</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3.</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3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s, cancellations, repurchases, resale and repayments of debt and equity securities during the period.</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perio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TextBody"/>
        <w:ind w:left="720" w:hanging="0"/>
        <w:rPr>
          <w:rFonts w:ascii="Times New Roman" w:hAnsi="Times New Roman" w:cs="Times New Roman"/>
          <w:sz w:val="28"/>
        </w:rPr>
      </w:pPr>
      <w:r>
        <w:rPr>
          <w:rFonts w:cs="Times New Roman" w:ascii="Times New Roman" w:hAnsi="Times New Roman"/>
          <w:sz w:val="28"/>
        </w:rPr>
        <w:t>The Company had on 7 November 2002, announced to the Kuala Lumpur Stock Exchange (KLSE) the following corporate proposal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bonus issue of 13,000,875 new ordinary shares of RM0.50 each on the basis of one (1) new share for every eight (8) existing shares held;</w:t>
      </w:r>
    </w:p>
    <w:p>
      <w:pPr>
        <w:pStyle w:val="Normal"/>
        <w:ind w:left="1080" w:hanging="735"/>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establishment of a new employees’ share option scheme (“ESOS”) of up to ten percent (10%) of the issued and paid-up share capital of the Company for the employees of the Group; an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 xml:space="preserve">Proposed settlement of debt of RM3,684,648 due to Dato’ Cheah Lai Shin, a former managing director of the Company, through the issuance of 3,000,000 new shares at an issue price of RM0.50 per share and the remaining RM2,184,648 through cash instalments.  </w:t>
      </w:r>
    </w:p>
    <w:p>
      <w:pPr>
        <w:pStyle w:val="Normal"/>
        <w:rPr>
          <w:rFonts w:ascii="Times New Roman" w:hAnsi="Times New Roman" w:cs="Times New Roman"/>
          <w:sz w:val="28"/>
        </w:rPr>
      </w:pPr>
      <w:r>
        <w:rPr>
          <w:rFonts w:cs="Times New Roman" w:ascii="Times New Roman" w:hAnsi="Times New Roman"/>
          <w:sz w:val="28"/>
        </w:rPr>
      </w:r>
    </w:p>
    <w:p>
      <w:pPr>
        <w:pStyle w:val="TextBody"/>
        <w:ind w:left="720" w:hanging="0"/>
        <w:rPr>
          <w:rFonts w:ascii="Times New Roman" w:hAnsi="Times New Roman" w:cs="Times New Roman"/>
          <w:sz w:val="28"/>
        </w:rPr>
      </w:pPr>
      <w:r>
        <w:rPr>
          <w:rFonts w:cs="Times New Roman" w:ascii="Times New Roman" w:hAnsi="Times New Roman"/>
          <w:sz w:val="28"/>
        </w:rPr>
        <w:t>On 6 June 2003, the Company obtained conditional approval from the Securities Commission to undertake the above proposals. The proposals for bonus issue of new ordinary shares and establishment of a new ESOS were approved by the shareholders of the Company at the Extraordinary General Meeting held on 28 August 2003. The Company has set 7 October 2003 as the entitlement date for the bonus issue of new ordinary shares. The bonus shares and placement shares were allotted on 13 October 2003 and subsequently listed and quoted on the Kuala Lumpur Stock Exchange on 22 October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1125" w:bottom="1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0 SEPTEMBER 2003</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21:00Z</dcterms:created>
  <dc:creator>A.I.S.B.</dc:creator>
  <dc:description/>
  <dc:language>en-US</dc:language>
  <cp:lastModifiedBy>Ernst &amp; Young</cp:lastModifiedBy>
  <cp:lastPrinted>2003-11-14T09:37:00Z</cp:lastPrinted>
  <dcterms:modified xsi:type="dcterms:W3CDTF">2003-11-14T01:40:00Z</dcterms:modified>
  <cp:revision>135</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024942</vt:r8>
  </property>
  <property fmtid="{D5CDD505-2E9C-101B-9397-08002B2CF9AE}" pid="3" name="_AuthorEmail">
    <vt:lpwstr>aisb@po.jaring.my</vt:lpwstr>
  </property>
  <property fmtid="{D5CDD505-2E9C-101B-9397-08002B2CF9AE}" pid="4" name="_AuthorEmailDisplayName">
    <vt:lpwstr>Ir. See Lap Keong (General Manager)</vt:lpwstr>
  </property>
  <property fmtid="{D5CDD505-2E9C-101B-9397-08002B2CF9AE}" pid="5" name="_EmailSubject">
    <vt:lpwstr>KLSE TEMPLATES 14/11</vt:lpwstr>
  </property>
  <property fmtid="{D5CDD505-2E9C-101B-9397-08002B2CF9AE}" pid="6" name="_PreviousAdHocReviewCycleID">
    <vt:r8>69698863</vt:r8>
  </property>
</Properties>
</file>